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2800350" cy="85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elationships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-54pt;width:220.45pt;height:6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elationships 3</w:t>
                      </w:r>
                    </w:p>
                  </w:txbxContent>
                </v:textbox>
                <v:path textpathok="t"/>
                <v:textpath on="t" fitshape="t" string="Relationships 3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e table by listing what each person’s responsibilities and commitments are.  Choose one from your own list and enter it into the table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941830" cy="196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7010</wp:posOffset>
                      </wp:positionV>
                      <wp:extent cx="1275080" cy="1714500"/>
                      <wp:effectExtent l="508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120" cy="171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iner Hand ITC" w:hAnsi="Viner Hand ITC" w:eastAsia="Viner Hand ITC" w:cs="Viner Hand ITC"/>
                                      <w:lang w:val="en-US" w:bidi="hi-IN"/>
                                    </w:rPr>
                                    <w:t>MOTH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Down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3" coordsize="21600,21600" o:spt="173" adj="9600" path="m,l21600@2em0@1l21600,21600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aqua" stroked="t" o:allowincell="t" style="position:absolute;margin-left:12.6pt;margin-top:16.3pt;width:100.35pt;height:134.95pt;mso-wrap-style:none;v-text-anchor:middle" type="_x0000_t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iner Hand ITC" w:hAnsi="Viner Hand ITC" w:eastAsia="Viner Hand ITC" w:cs="Viner Hand ITC"/>
                                <w:lang w:val="en-US" w:bidi="hi-IN"/>
                              </w:rPr>
                              <w:t>MOTHER</w:t>
                            </w:r>
                          </w:p>
                        </w:txbxContent>
                      </v:textbox>
                      <v:path textpathok="t"/>
                      <v:textpath on="t" fitshape="t" string="MOTHER" style="font-family:&quot;Viner Hand ITC&quot;;font-size:12pt"/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cebf5" stroked="t" o:allowincell="t" style="position:absolute;margin-left:4.45pt;margin-top:2.45pt;width:98.95pt;height:20.7pt;mso-wrap-style:none;v-text-anchor:middle" type="_x0000_t136">
                  <v:path textpathok="t"/>
                  <v:textpath on="t" fitshape="t" string="Responsibilities" style="font-family:&quot;Arial Black&quot;;font-size:28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t" style="position:absolute;margin-left:13.05pt;margin-top:2.45pt;width:90.5pt;height:19.85pt;mso-wrap-style:none;v-text-anchor:middle" type="_x0000_t136">
                  <v:path textpathok="t"/>
                  <v:textpath on="t" fitshape="t" string="Commitments" style="font-family:&quot;Arial Black&quot;;font-size:28pt"/>
                  <v:imagedata r:id="rId3" o:detectmouseclick="t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3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1531620" cy="19335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2075</wp:posOffset>
                      </wp:positionV>
                      <wp:extent cx="1275080" cy="1714500"/>
                      <wp:effectExtent l="508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120" cy="171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iner Hand ITC" w:hAnsi="Viner Hand ITC" w:eastAsia="Viner Hand ITC" w:cs="Viner Hand ITC"/>
                                      <w:lang w:val="en-US" w:bidi="hi-IN"/>
                                    </w:rPr>
                                    <w:t>TEACH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Down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.25pt;margin-top:7.25pt;width:100.35pt;height:134.95pt;mso-wrap-style:none;v-text-anchor:middle" type="_x0000_t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iner Hand ITC" w:hAnsi="Viner Hand ITC" w:eastAsia="Viner Hand ITC" w:cs="Viner Hand ITC"/>
                                <w:lang w:val="en-US" w:bidi="hi-IN"/>
                              </w:rPr>
                              <w:t>TEACHER</w:t>
                            </w:r>
                          </w:p>
                        </w:txbxContent>
                      </v:textbox>
                      <v:path textpathok="t"/>
                      <v:textpath on="t" fitshape="t" string="TEACHER" style="font-family:&quot;Viner Hand ITC&quot;;font-size:12pt"/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dcebf5" stroked="t" o:allowincell="t" style="position:absolute;margin-left:4.45pt;margin-top:3.45pt;width:98.95pt;height:20.7pt;mso-wrap-style:none;v-text-anchor:middle" type="_x0000_t136">
                  <v:path textpathok="t"/>
                  <v:textpath on="t" fitshape="t" string="Responsibilities" style="font-family:&quot;Arial Black&quot;;font-size:28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t" style="position:absolute;margin-left:13.05pt;margin-top:3.45pt;width:90.5pt;height:19.85pt;mso-wrap-style:none;v-text-anchor:middle" type="_x0000_t136">
                  <v:path textpathok="t"/>
                  <v:textpath on="t" fitshape="t" string="Commitments" style="font-family:&quot;Arial Black&quot;;font-size:28pt"/>
                  <v:imagedata r:id="rId5" o:detectmouseclick="t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3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9370</wp:posOffset>
                  </wp:positionV>
                  <wp:extent cx="1416685" cy="190373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9080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9525</wp:posOffset>
                      </wp:positionV>
                      <wp:extent cx="1385570" cy="2285365"/>
                      <wp:effectExtent l="0" t="0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640" cy="2285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iner Hand ITC" w:hAnsi="Viner Hand ITC" w:eastAsia="Viner Hand ITC" w:cs="Viner Hand ITC"/>
                                      <w:lang w:val="en-US" w:bidi="hi-IN"/>
                                    </w:rPr>
                                    <w:t>HUSBAND 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iner Hand ITC" w:hAnsi="Viner Hand ITC" w:eastAsia="Viner Hand ITC" w:cs="Viner Hand ITC"/>
                                      <w:lang w:val="en-US" w:bidi="hi-IN"/>
                                    </w:rPr>
                                    <w:t>WIF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Down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.25pt;margin-top:-0.75pt;width:109.05pt;height:179.9pt;mso-wrap-style:none;v-text-anchor:middle" type="_x0000_t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iner Hand ITC" w:hAnsi="Viner Hand ITC" w:eastAsia="Viner Hand ITC" w:cs="Viner Hand ITC"/>
                                <w:lang w:val="en-US" w:bidi="hi-IN"/>
                              </w:rPr>
                              <w:t>HUSBAND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iner Hand ITC" w:hAnsi="Viner Hand ITC" w:eastAsia="Viner Hand ITC" w:cs="Viner Hand ITC"/>
                                <w:lang w:val="en-US" w:bidi="hi-IN"/>
                              </w:rPr>
                              <w:t>WIFE</w:t>
                            </w:r>
                          </w:p>
                        </w:txbxContent>
                      </v:textbox>
                      <v:path textpathok="t"/>
                      <v:textpath on="t" fitshape="t" string="HUSBAND &amp;&#10;WIFE" style="font-family:&quot;Viner Hand ITC&quot;;font-size:12pt"/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dcebf5" stroked="t" o:allowincell="t" style="position:absolute;margin-left:4.45pt;margin-top:2.85pt;width:98.95pt;height:20.7pt;mso-wrap-style:none;v-text-anchor:middle" type="_x0000_t136">
                  <v:path textpathok="t"/>
                  <v:textpath on="t" fitshape="t" string="Responsibilities" style="font-family:&quot;Arial Black&quot;;font-size:28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t" style="position:absolute;margin-left:4.05pt;margin-top:2.85pt;width:90.5pt;height:19.85pt;mso-wrap-style:none;v-text-anchor:middle" type="_x0000_t136">
                  <v:path textpathok="t"/>
                  <v:textpath on="t" fitshape="t" string="Commitments" style="font-family:&quot;Arial Black&quot;;font-size:28pt"/>
                  <v:imagedata r:id="rId7" o:detectmouseclick="t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3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dcebf5" stroked="t" o:allowincell="t" style="position:absolute;margin-left:9pt;margin-top:4.15pt;width:98.95pt;height:20.7pt;mso-wrap-style:none;v-text-anchor:middle" type="_x0000_t136">
                  <v:path textpathok="t"/>
                  <v:textpath on="t" fitshape="t" string="Responsibilities" style="font-family:&quot;Arial Black&quot;;font-size:28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t" style="position:absolute;margin-left:13.05pt;margin-top:3.85pt;width:90.5pt;height:19.85pt;mso-wrap-style:none;v-text-anchor:middle" type="_x0000_t136">
                  <v:path textpathok="t"/>
                  <v:textpath on="t" fitshape="t" string="Commitments" style="font-family:&quot;Arial Black&quot;;font-size:28pt"/>
                  <v:imagedata r:id="rId8" o:detectmouseclick="t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926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1"/>
    <w:family w:val="roman"/>
    <w:pitch w:val="default"/>
  </w:font>
  <w:font w:name="Viner Hand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4.wm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6:00Z</dcterms:created>
  <dc:creator>AP</dc:creator>
  <dc:description/>
  <cp:keywords/>
  <dc:language>en-US</dc:language>
  <cp:lastModifiedBy>Welsh Joint Education Committee</cp:lastModifiedBy>
  <dcterms:modified xsi:type="dcterms:W3CDTF">2007-06-28T11:43:00Z</dcterms:modified>
  <cp:revision>5</cp:revision>
  <dc:subject/>
  <dc:title>                                </dc:title>
</cp:coreProperties>
</file>